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Емтихан сұрақтары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kk-KZ"/>
        </w:rPr>
        <w:t>Мәдениет әлеуметтануы</w:t>
      </w:r>
    </w:p>
    <w:p>
      <w:pPr>
        <w:pStyle w:val="21"/>
        <w:ind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lang w:val="kk-KZ"/>
        </w:rPr>
        <w:t>Мәдениет әлеуметтануының негізгі қызметтері</w:t>
      </w:r>
    </w:p>
    <w:p>
      <w:pPr>
        <w:pStyle w:val="21"/>
        <w:ind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lang w:val="kk-KZ"/>
        </w:rPr>
        <w:t>Мәдениет қоғамдық құбылыс ретінд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kk-KZ"/>
        </w:rPr>
        <w:t>Мәдениеттің әлеуметтік қызметтері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val="kk-KZ"/>
        </w:rPr>
        <w:t>Мәдениеттің әлеуметтік көптүрлігі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val="kk-KZ"/>
        </w:rPr>
        <w:t>Мәдениеттер типологиясы әлеуметтанулық аспектід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val="kk-KZ"/>
        </w:rPr>
        <w:t>Әлеуметтік эквиваленттілі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  <w:lang w:val="kk-KZ"/>
        </w:rPr>
        <w:t>Әлеуметтік мәдени эквиваленттілік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  <w:lang w:val="kk-KZ"/>
        </w:rPr>
        <w:t>Әлеуметтік тұрғыдан мәдениет және өркение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  <w:lang w:val="kk-KZ"/>
        </w:rPr>
        <w:t>Қоғамның әлеуметтік мәдени реттеуі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sz w:val="28"/>
          <w:szCs w:val="28"/>
          <w:lang w:val="kk-KZ"/>
        </w:rPr>
        <w:t>Индустриалдыққа дейінгі, постиндустриалдық және кейінгі индустриалдық қоғ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Әлеуметтік мәдениеттегі дәстүрлік пен жаңашылдық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851" w:leader="none"/>
        </w:tabs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Табиғат-социум-мәдение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Мәдениеттегі «табиғи» және «жасанд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Мәдениет морфологияс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әдениет әлеуметтану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әдениет әлеуметтануының негізгі қызметтер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әдениет қоғамдық құбылыс ретінд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Мәдениеттің әлеуметтік қызметтері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Мәдениеттің әлеуметтік көптүрлігі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Мәдениеттер типологиясы әлеуметтанулық аспектід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Әлеуметтік эквиваленттілі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Әлеуметтік мәдени эквиваленттілік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леуметтік тұрғыдан мәдениет және өркение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оғамның әлеуметтік мәдени реттеуі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ндустриалдыққа дейінгі, постиндустриалдық және к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ндустриалдық қоғ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Әлеуметтік мәдениеттегі дәстүрлік пен жаңашылдық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Табиғат-социум-мәдение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Мәдениеттегі «табиғи» және «жасанд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Мәдениет морфологияс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1320"/>
        </w:tabs>
        <w:ind w:left="1320" w:hanging="9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34828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2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49:00Z</dcterms:created>
  <dc:creator>kenjegyl</dc:creator>
  <dc:description/>
  <cp:keywords/>
  <dc:language>en-US</dc:language>
  <cp:lastModifiedBy>дидар</cp:lastModifiedBy>
  <dcterms:modified xsi:type="dcterms:W3CDTF">2014-01-19T15:46:00Z</dcterms:modified>
  <cp:revision>3</cp:revision>
  <dc:subject/>
  <dc:title/>
</cp:coreProperties>
</file>